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3-2024 BAHAR YARIYILI BÜTÜNLEME SINAV PROGRAMI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72"/>
        <w:gridCol w:w="3107"/>
        <w:gridCol w:w="283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8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/07/2024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 E S M İ T A T İ L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/07/2024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KİM-236 ORGANİK KİMYA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M. KOPAR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SOSYAL DERSLER</w:t>
            </w:r>
            <w:r>
              <w:rPr>
                <w:rFonts w:cs="Calibri" w:ascii="Calibri" w:hAnsi="Calibri"/>
                <w:i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İŞL-452 GİRİŞİMCİLİK-II. </w:t>
            </w: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M. ÜNA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M. KARA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MÜ-424 KİMYA MÜH. TASARIM-2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F.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D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F. KA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KMÜ-212 MESLEKİ İNGİLİZCE-2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F. 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G. ÖZ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KİM-110 GENEL KİMYA LAB. </w:t>
            </w: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F. BİRY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D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E. KARDA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328 MAT. MODELLEME 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E. AYDOĞ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G. Ö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7/07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210 AKIŞKANLAR MEKANİĞİ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G.DUR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E. KARDAŞ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KMÜ-306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ÇEVRE KİR. DEN.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  <w:t>N. DURA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G. ÖZ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 xml:space="preserve">KMÜ-206 MALZEME BİLGİSİ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</w:rPr>
              <w:t>F.K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1, G. ÖZER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  <w:t>SEÇMELİ MESLEK DERSİ-6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34 SU TEKNOL.,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Ş. TAŞ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G. ÖZER</w:t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336 KİMYASAL TEKNOLOJİLER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  <w:t>N. DURA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F. KAY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8/07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İM-324 ENSTRÜMENTAL ANALİZ LAB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D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E. KARDA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i/>
                <w:i/>
                <w:i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iCs/>
                <w:position w:val="0"/>
                <w:sz w:val="12"/>
                <w:sz w:val="12"/>
                <w:szCs w:val="12"/>
                <w:vertAlign w:val="baseline"/>
              </w:rPr>
              <w:t xml:space="preserve">KMÜ-208 TERMODİNAMİK-1 </w:t>
            </w:r>
            <w:r>
              <w:rPr>
                <w:rFonts w:cs="Calibri" w:ascii="Calibri" w:hAnsi="Calibri"/>
                <w:b w:val="false"/>
                <w:i/>
                <w:iCs/>
                <w:position w:val="0"/>
                <w:sz w:val="12"/>
                <w:sz w:val="12"/>
                <w:szCs w:val="12"/>
                <w:vertAlign w:val="baseline"/>
              </w:rPr>
              <w:t>F. K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S1,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M. KARATAŞ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MÜ-446 İŞ HUKUKU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S. GÜNDÜ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M. KARATAŞ</w:t>
            </w:r>
          </w:p>
        </w:tc>
      </w:tr>
      <w:tr>
        <w:trPr>
          <w:trHeight w:val="3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  <w:t>SEÇMELİ TEKNİK DERS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İŞL-451 GİRİŞİMCİLİK-I </w:t>
            </w: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A.İ. ŞİMŞ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M. KARATAŞ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324 REAKSİYON MÜHENDİSLİĞİ-2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R. OR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S1,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M. KARATA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9/07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02 KİM. MÜH. LAB.-2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M. YILG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 </w:t>
            </w:r>
            <w:r>
              <w:rPr>
                <w:rFonts w:cs="Calibri" w:ascii="Calibri" w:hAnsi="Calibri"/>
                <w:sz w:val="12"/>
                <w:szCs w:val="12"/>
              </w:rPr>
              <w:t>BÖLÜM ELEMANLARI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204 SAYISAL YÖNTEMLER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R.ORHA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D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F. KAYA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MÜ-316 KÜTLE AKTARI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C.AKOS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G. ÖZ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İM-102 GENEL KİMYA-2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A. 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D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E. KARDAŞ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Cs w:val="false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36 PETROKİM. TEKN.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M.YILGIN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D1,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E. KARDAŞ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 w:val="false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1/07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BMÜ-116 ALGORİTMA VE PROG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E. ÖZBAY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i/>
                <w:sz w:val="12"/>
                <w:szCs w:val="12"/>
              </w:rPr>
              <w:t xml:space="preserve">                  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İnşaat Müh. Bölümü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 w:val="false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ind w:left="70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</w:t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</w:t>
      </w:r>
      <w:r>
        <w:rPr>
          <w:rFonts w:cs="Calibri" w:ascii="Calibri" w:hAnsi="Calibri"/>
          <w:b/>
          <w:bCs/>
          <w:sz w:val="12"/>
          <w:szCs w:val="12"/>
        </w:rPr>
        <w:t>Prof. Dr. FİLİZ KAR</w:t>
      </w:r>
    </w:p>
    <w:p>
      <w:pPr>
        <w:pStyle w:val="Normal"/>
        <w:ind w:left="7080" w:firstLine="708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sz w:val="12"/>
          <w:szCs w:val="12"/>
        </w:rPr>
        <w:t xml:space="preserve">BÖLÜM BAŞKANI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Ortak derslere ait sınav programı ve sınav yerleri Mühendislik Fakültesi Dekanlığı tarafından ilan edilmiştir.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9:00Z</dcterms:created>
  <dc:creator>USER</dc:creator>
  <dc:description/>
  <cp:keywords/>
  <dc:language>en-US</dc:language>
  <cp:lastModifiedBy>Filiz</cp:lastModifiedBy>
  <cp:lastPrinted>2018-04-30T14:30:00Z</cp:lastPrinted>
  <dcterms:modified xsi:type="dcterms:W3CDTF">2024-07-09T06:16:00Z</dcterms:modified>
  <cp:revision>3</cp:revision>
  <dc:subject/>
  <dc:title>KİMYA MÜHENDİSLİĞİ BÖLÜMÜ 2012-2013 GÜZ YARIYILI I</dc:title>
</cp:coreProperties>
</file>